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materiałów eksploatacyjnych do drukarek dla potrzeb SP ZOZ Przeworsk szczegółowo opisana w załączniku nr.2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9. Wykonawca może zwrócić się do zamawiającego z pisemną prośbą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materiałów do drukarek - </w:t>
      </w:r>
      <w:r>
        <w:rPr>
          <w:rFonts w:cs="Arial" w:ascii="Arial" w:hAnsi="Arial"/>
          <w:b/>
          <w:bCs/>
          <w:i/>
          <w:iCs/>
          <w:sz w:val="20"/>
        </w:rPr>
        <w:t>nie otwierać przed dniem 10.11.2016 godz. 10:00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10.11.2016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. Szpitalna 16, 37-200 Przeworsk, pokój nr. 1 (świetlica) w dniu </w:t>
      </w:r>
      <w:r>
        <w:rPr>
          <w:rFonts w:cs="Arial" w:ascii="Arial" w:hAnsi="Arial"/>
          <w:b/>
          <w:sz w:val="20"/>
          <w:szCs w:val="20"/>
        </w:rPr>
        <w:t>10.11.2016 r</w:t>
      </w:r>
      <w:r>
        <w:rPr>
          <w:rFonts w:cs="Arial" w:ascii="Arial" w:hAnsi="Arial"/>
          <w:sz w:val="20"/>
          <w:szCs w:val="20"/>
        </w:rPr>
        <w:t>. 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czywiste omyłki rachunkowe, z uwzględnieniem konsekwencji rachunkowych dokonanych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in – cena minimalna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nr 3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42/16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6-11-04T13:32:00Z</dcterms:modified>
  <cp:revision>44</cp:revision>
  <dc:subject/>
  <dc:title/>
</cp:coreProperties>
</file>